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urulya-trombita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január 26-án, csütörtökö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ntgyörgyváry Boldizs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öldművesek ének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éli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jdu Líd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áromi kisleány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ga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irituálé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ülöp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yílt a rózs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ám nót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hemed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lovits Balázs Jáno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ztrák nép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tafila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Smooth one (jazz standard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czai Zsigmon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l, Kata, Péter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író Sára Im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kós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liás, Tóbiá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ve: Canari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szinko Koppán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is kece lányom 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ó Darin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usmann: Tanz mir nicht mit meiner Jungfer Kätche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ősz Lilien Bíbor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éles a Du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lle Niké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ato: Allemand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ss Dávi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pentier: Prelu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valdi: Nyár és ősz - részl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István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ell: Trombitaszó és ári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zsányi Déne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y Duijck: Aria voor Pete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ágyi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eger: Menuet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dos Tünde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y Duijck: Aria voor Pete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Zsóf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Orosz cigány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Haszon Baláz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orváth Attil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ardos Tünde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éri Gerzson, Kothencz Melind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Vörösné Balogh Zsófia</w:t>
      </w:r>
      <w:r>
        <w:rPr>
          <w:i/>
          <w:sz w:val="20"/>
          <w:szCs w:val="20"/>
          <w:vertAlign w:val="superscript"/>
        </w:rPr>
        <w:t>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7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1-25T09:13:00Z</dcterms:modified>
  <cp:revision>3</cp:revision>
  <dc:subject/>
  <dc:title>Szeretettel meghívjuk Önt és kedves családját</dc:title>
</cp:coreProperties>
</file>